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  <w:tab w:val="left" w:pos="6804" w:leader="none"/>
        </w:tabs>
        <w:autoSpaceDE w:val="false"/>
        <w:rPr>
          <w:rFonts w:ascii="Arial-BoldMT;Arial" w:hAnsi="Arial-BoldMT;Arial" w:cs="Arial-BoldMT;Arial"/>
          <w:b/>
          <w:b/>
          <w:color w:val="214B8D"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Giulia Galtarossa in Coppa del Mondo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color w:val="214B8D"/>
          <w:sz w:val="36"/>
          <w:szCs w:val="36"/>
        </w:rPr>
      </w:pPr>
      <w:r>
        <w:rPr>
          <w:rFonts w:cs="Arial-BoldMT;Arial" w:ascii="Arial-BoldMT;Arial" w:hAnsi="Arial-BoldMT;Arial"/>
          <w:b/>
          <w:color w:val="214B8D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E’ con profonda soddisfazione che comunico agli amici della Ginnastica Veneta che la ginnasta Giulia Galtarossa, dopo un anno e mezzo di  permanenza presso i Centri Tecnici Federali di Desio  e di Follonica) ha esordito come titolare con la squadra nazionale italiana nella 2^ Prova di Coppa del Mondo svoltasi a San Pietroburgo dal 5 al 7 aprile.</w:t>
      </w:r>
    </w:p>
    <w:p>
      <w:pPr>
        <w:pStyle w:val="Normal"/>
        <w:widowControl w:val="false"/>
        <w:autoSpaceDE w:val="false"/>
        <w:rPr/>
      </w:pPr>
      <w:r>
        <w:rPr/>
        <w:t>Il programma di gara comprendeva due esercizi , uno con 5 Cerchi e  l'altro con 3 nastri e due funi ; Giulia è titolare nei 5 cerchi e riserva nell'altro.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/>
        <w:t xml:space="preserve">Nel concorso generale, la cui classifica deriva dalla somma dei punteggi ottenuti nei due esercizi, l'Italia si è classificata al terzo posto, mentre nel concorso finale , con classifiche separate nelle due specialità, ha conquistato due splendidi argenti alle spalle della Bielorussia e davanti alle storiche avversarie della Russia. Se il buongiorno si vede dal mattino, per Giulia sembra sia arrivato il momento di raccogliere i frutti di un lavoro iniziato in giovane età , quando arrivò all'Ardor con delle doti che lasciavano ben sperare per il futuro: scioltezza, eleganza, fluidità, armonia ed estetica del movimento. Prossimo appuntamento a Pesaro dall'1 al 3 maggio p.v. per la seconda Prova di Coppa del Mondo che vedrà scender in campo le migliori atlete del Mondo.                                 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/>
        <w:t xml:space="preserve">Grazie Giulia ed in bocca al lupo </w:t>
      </w:r>
    </w:p>
    <w:p>
      <w:pPr>
        <w:pStyle w:val="Normal"/>
        <w:widowControl w:val="false"/>
        <w:autoSpaceDE w:val="false"/>
        <w:spacing w:before="0" w:after="260"/>
        <w:ind w:left="4956" w:hanging="0"/>
        <w:jc w:val="both"/>
        <w:rPr/>
      </w:pPr>
      <w:r>
        <w:rPr/>
        <w:t xml:space="preserve">     </w:t>
      </w:r>
      <w:r>
        <w:rPr/>
        <w:t>ILPRESIDENTE</w:t>
      </w:r>
      <w:r>
        <w:rPr>
          <w:rFonts w:cs="Arial-BoldMT;Arial" w:ascii="Arial-BoldMT;Arial" w:hAnsi="Arial-BoldMT;Arial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(Prof. Luciano Gaggio)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103620" cy="457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lla foto da sx: L'allenatrice Emanuela Maccarani, Romina Laurito, Elisa Blanchi, Elisa Santoni, Giulia Galtarossa, Angelica Savrajuk, Daniela Masseroni, la tecnica collaboratrice Eva D'Am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22:00Z</dcterms:created>
  <dc:creator>Paolo Kirschner</dc:creator>
  <dc:description/>
  <cp:keywords/>
  <dc:language>en-US</dc:language>
  <cp:lastModifiedBy>asd</cp:lastModifiedBy>
  <dcterms:modified xsi:type="dcterms:W3CDTF">2009-04-22T18:12:00Z</dcterms:modified>
  <cp:revision>17</cp:revision>
  <dc:subject/>
  <dc:title>S</dc:title>
</cp:coreProperties>
</file>